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３号"/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４条関係）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電 気 設 備 </w:t>
      </w:r>
      <w:r>
        <w:rPr/>
        <w:t>設 置 届 出 書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93"/>
        <w:gridCol w:w="392"/>
        <w:gridCol w:w="599"/>
        <w:gridCol w:w="732"/>
        <w:gridCol w:w="981"/>
        <w:gridCol w:w="419"/>
        <w:gridCol w:w="1050"/>
        <w:gridCol w:w="314"/>
        <w:gridCol w:w="737"/>
        <w:gridCol w:w="1051"/>
        <w:gridCol w:w="1096"/>
      </w:tblGrid>
      <w:tr>
        <w:trPr>
          <w:trHeight w:val="237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類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</w:rPr>
              <w:t>急速充電設備・燃料電池発電設備・発電設備・変電設備・蓄電池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</w:rPr>
              <w:t>備</w:t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話</w:t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　　　造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　　　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　　　面　　　積</w:t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（　　階）・屋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又は特殊消防用設備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燃区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設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60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設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　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出力又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蓄電池容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Ｗｈ</w:t>
            </w:r>
          </w:p>
        </w:tc>
      </w:tr>
      <w:tr>
        <w:trPr>
          <w:trHeight w:val="25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（予定）年月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竣工（予定）年月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の概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キュービクル式（ 屋内 ・ 屋外 ）　・　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主任技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工事施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電話</w:t>
            </w:r>
          </w:p>
        </w:tc>
      </w:tr>
      <w:tr>
        <w:trPr>
          <w:trHeight w:val="334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500" w:hRule="atLeast"/>
          <w:cantSplit w:val="true"/>
        </w:trPr>
        <w:tc>
          <w:tcPr>
            <w:tcW w:w="4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付　　　欄</w:t>
            </w:r>
          </w:p>
        </w:tc>
        <w:tc>
          <w:tcPr>
            <w:tcW w:w="46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過　　　欄</w:t>
            </w:r>
          </w:p>
        </w:tc>
      </w:tr>
      <w:tr>
        <w:trPr>
          <w:trHeight w:val="1426" w:hRule="atLeast"/>
          <w:cantSplit w:val="true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この用紙の大きさは、日本産業規格Ａ４とすること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電圧欄には、変電設備にあっては一次電圧と二次電圧の双方を記入すること。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全出力又は蓄電池容量の欄には、急速充電設備、燃料電池発電設備、発電設備又は変電設備にあっては全出力を、蓄電池設備にあっては蓄電池容量（定格容量） を記入すること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 設備の概要欄に書き込めない事項は、別紙に記載して添付すること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 ※印の欄は、記入しないこと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 当該設備の設計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24:00Z</dcterms:created>
  <dc:creator>埼玉県央広域事務組合</dc:creator>
  <dc:description/>
  <cp:keywords/>
  <dc:language>en-US</dc:language>
  <cp:lastModifiedBy>朝見　大地</cp:lastModifiedBy>
  <cp:lastPrinted>2021-03-26T09:31:00Z</cp:lastPrinted>
  <dcterms:modified xsi:type="dcterms:W3CDTF">2024-01-04T00:24:00Z</dcterms:modified>
  <cp:revision>2</cp:revision>
  <dc:subject/>
  <dc:title>別記第７号様式（第１４条関係）</dc:title>
</cp:coreProperties>
</file>