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庁 舎 見 学 依 頼 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　月　　日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北本消防署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依頼者　団　体　名</w:t>
      </w:r>
    </w:p>
    <w:p>
      <w:pPr>
        <w:pStyle w:val="Normal"/>
        <w:ind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連　絡　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内容で消防施設の見学をしたいので依頼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見学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　　月 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分ま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学希望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防署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北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緑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丁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９６番地　　　</w:t>
            </w:r>
            <w:r>
              <w:rPr>
                <w:rFonts w:ascii="Segoe UI Emoji" w:hAnsi="Segoe UI Emoji" w:cs="Segoe UI Emoji" w:eastAsia="Segoe UI Emoji"/>
                <w:sz w:val="24"/>
                <w:szCs w:val="24"/>
              </w:rPr>
              <w:t>☎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48-592-5005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本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分署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北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宮内七丁目２４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Segoe UI Emoji" w:hAnsi="Segoe UI Emoji" w:cs="Segoe UI Emoji" w:eastAsia="Segoe UI Emoji"/>
                <w:sz w:val="24"/>
                <w:szCs w:val="24"/>
              </w:rPr>
              <w:t>☎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48-593-0119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念撮影　　□庁舎見学　　□車両見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その他（　　　　　　　　　　　  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望する内容に☑をして下さい。通常で所要時間９０分程度で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見学者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児　童・・・（　　　　名　　　　年生 ）（ 　　　班編成 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大　人・・・（　　　　名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引率者含 ）   【合 計　　　　　名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学者人数により班編成して最大３班まで対応可能で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日連絡先　　　　　　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日スケジュール把握のため、移動中に繋がる電話番号の記載をお願いいた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場利用希望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有（　　　　台 ）・　□無（ 移動手段　　　     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学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打合せ事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【その他希望・特記事項がありましたら記入して下さい。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9"/>
                <w:kern w:val="0"/>
                <w:sz w:val="24"/>
                <w:szCs w:val="24"/>
              </w:rPr>
              <w:t>注意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24"/>
                <w:szCs w:val="24"/>
              </w:rPr>
              <w:t>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本依頼書提出前に必ず見学先消防署へ日程予約をしてください。</w:t>
            </w:r>
          </w:p>
          <w:p>
            <w:pPr>
              <w:pStyle w:val="Normal"/>
              <w:ind w:left="2" w:right="97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見学案内をご覧いただき、余裕あるスケジュール組をするようお願いいたします。</w:t>
            </w:r>
          </w:p>
          <w:p>
            <w:pPr>
              <w:pStyle w:val="Normal"/>
              <w:ind w:left="2" w:right="11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見学中の施設内での安全管理及び事故等の責任は、原則依頼者が行ってください。</w:t>
            </w:r>
          </w:p>
          <w:p>
            <w:pPr>
              <w:pStyle w:val="Normal"/>
              <w:ind w:left="23" w:right="11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災害発生等やむを得ない事情により、急に庁舎見学を中止、中断する場合があり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その他の詳細事項は、消防署担当者の指示に従って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3"/>
        <w:gridCol w:w="7166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消防署使用欄</w:t>
            </w:r>
          </w:p>
        </w:tc>
      </w:tr>
      <w:tr>
        <w:trPr>
          <w:trHeight w:val="230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　　　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行事予定表入力</w:t>
            </w:r>
          </w:p>
          <w:p>
            <w:pPr>
              <w:pStyle w:val="Normal"/>
              <w:ind w:left="1800" w:hanging="18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日担当：□消防　　課　□北本東　　担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雨天対応：決行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延期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延期日程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left="1776" w:hanging="1566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止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部中止（　　　　　　　　　　　　　　）</w:t>
            </w:r>
          </w:p>
        </w:tc>
      </w:tr>
    </w:tbl>
    <w:p>
      <w:pPr>
        <w:pStyle w:val="Normal"/>
        <w:ind w:right="-27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2:00Z</dcterms:created>
  <dc:creator>牛田　明</dc:creator>
  <dc:description/>
  <cp:keywords/>
  <dc:language>en-US</dc:language>
  <cp:lastModifiedBy>加藤　清司</cp:lastModifiedBy>
  <cp:lastPrinted>2024-10-10T10:33:00Z</cp:lastPrinted>
  <dcterms:modified xsi:type="dcterms:W3CDTF">2024-10-10T01:34:00Z</dcterms:modified>
  <cp:revision>11</cp:revision>
  <dc:subject/>
  <dc:title/>
</cp:coreProperties>
</file>