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２号様式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埼玉県央広域消防本部（　　消防署）</w:t>
      </w:r>
    </w:p>
    <w:p>
      <w:pPr>
        <w:pStyle w:val="Normal"/>
        <w:ind w:firstLine="210"/>
        <w:rPr/>
      </w:pPr>
      <w:r>
        <w:rPr/>
        <w:t>消防長（　　消防署長）</w:t>
      </w:r>
      <w:r>
        <w:rPr>
          <w:rFonts w:cs="Century" w:eastAsia="Century"/>
        </w:rPr>
        <w:t xml:space="preserve">              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（法人の場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（法人の場合代表者の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防火対象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改善報告（計画）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の消防用設備等点検結果報告書により、指摘された不備・欠陥事項について、下記のとおり、改善又は改善を計画したので、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75"/>
        <w:gridCol w:w="1965"/>
        <w:gridCol w:w="5396"/>
      </w:tblGrid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摘された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（予定）し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0:00Z</dcterms:created>
  <dc:creator>長島史哲</dc:creator>
  <dc:description/>
  <cp:keywords/>
  <dc:language>en-US</dc:language>
  <cp:lastModifiedBy>PDWEB267</cp:lastModifiedBy>
  <cp:lastPrinted>2006-07-12T13:23:00Z</cp:lastPrinted>
  <dcterms:modified xsi:type="dcterms:W3CDTF">2017-06-23T04:30:00Z</dcterms:modified>
  <cp:revision>2</cp:revision>
  <dc:subject/>
  <dc:title>第２２号様式</dc:title>
</cp:coreProperties>
</file>