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（法人の場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color w:val="000000"/>
        </w:rPr>
        <w:t>名　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（法人の場合代表者の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改善報告（計画）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けの立入検査通知書により、指摘された不備・欠陥事項について、下記のとおり、改善又は改善を計画したので、報告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75"/>
        <w:gridCol w:w="1965"/>
        <w:gridCol w:w="5396"/>
      </w:tblGrid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摘された</w:t>
            </w:r>
          </w:p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（予定）し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6:00Z</dcterms:created>
  <dc:creator>長島史哲</dc:creator>
  <dc:description/>
  <dc:language>en-US</dc:language>
  <cp:lastModifiedBy>YOBOU</cp:lastModifiedBy>
  <cp:lastPrinted>2012-10-04T16:57:00Z</cp:lastPrinted>
  <dcterms:modified xsi:type="dcterms:W3CDTF">2014-12-11T04:16:00Z</dcterms:modified>
  <cp:revision>2</cp:revision>
  <dc:subject/>
  <dc:title>第２２号様式</dc:title>
</cp:coreProperties>
</file>