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水圧式シャッター開錠装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3119"/>
        <w:gridCol w:w="992"/>
        <w:gridCol w:w="2215"/>
      </w:tblGrid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埼玉県央広域消防本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消防長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届出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住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、水圧式シャッター開錠（開放）装置を設置したので届出します。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tLeast" w:line="1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設置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した</w:t>
            </w:r>
          </w:p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者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した</w:t>
            </w:r>
          </w:p>
          <w:p>
            <w:pPr>
              <w:pStyle w:val="Normal"/>
              <w:jc w:val="center"/>
              <w:rPr/>
            </w:pPr>
            <w:r>
              <w:rPr/>
              <w:t>装　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製造者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種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設置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設置工事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7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当該設置した装置の仕様を示す図書、設置した場所を示す平面図その他設置した装置の状況が</w:t>
      </w:r>
    </w:p>
    <w:p>
      <w:pPr>
        <w:pStyle w:val="Normal"/>
        <w:ind w:firstLine="420"/>
        <w:rPr/>
      </w:pPr>
      <w:r>
        <w:rPr/>
        <w:t>明らかになる図書を添付して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6:00Z</dcterms:created>
  <dc:creator>埼玉県央広域事務組合</dc:creator>
  <dc:description/>
  <cp:keywords/>
  <dc:language>en-US</dc:language>
  <cp:lastModifiedBy>YOBOU</cp:lastModifiedBy>
  <cp:lastPrinted>2013-09-30T17:02:00Z</cp:lastPrinted>
  <dcterms:modified xsi:type="dcterms:W3CDTF">2013-10-01T06:17:00Z</dcterms:modified>
  <cp:revision>5</cp:revision>
  <dc:subject/>
  <dc:title>第３３号様式</dc:title>
</cp:coreProperties>
</file>