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firstLine="68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講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央広域消防本部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6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区　分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救命入門コース　　　　　　□　応急手当指導員講習Ⅲ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普通救命講習Ⅰ　　　　　　□　応急手当指導員再講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普通救命講習Ⅱ　　　　　　□　応急手当普及員講習Ⅰ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普通救命講習Ⅲ　　　　　　□　応急手当普及員講習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上級救命講習　　　　　　　□　応急手当普及員再講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応急手当指導員講習Ⅰ　　　□　その他の講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応急手当指導員講習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日　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980"/>
              <w:rPr/>
            </w:pPr>
            <w:r>
              <w:rPr/>
              <w:t>時　　分　　～　　　時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場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者　数</w:t>
            </w:r>
          </w:p>
          <w:p>
            <w:pPr>
              <w:pStyle w:val="Normal"/>
              <w:jc w:val="center"/>
              <w:rPr/>
            </w:pPr>
            <w:r>
              <w:rPr/>
              <w:t>（再受講者数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（　　　　人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 及び</w:t>
            </w:r>
          </w:p>
          <w:p>
            <w:pPr>
              <w:pStyle w:val="Normal"/>
              <w:jc w:val="center"/>
              <w:rPr/>
            </w:pPr>
            <w:r>
              <w:rPr/>
              <w:t>氏名（代表者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9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受　講　予　定　者　名　簿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600"/>
        <w:gridCol w:w="540"/>
        <w:gridCol w:w="2303"/>
      </w:tblGrid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勤務先名　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勤務先名　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勤務先名　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勤務先名　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勤務先名　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0:00Z</dcterms:created>
  <dc:creator>埼玉県央広域事務組合</dc:creator>
  <dc:description/>
  <cp:keywords/>
  <dc:language>en-US</dc:language>
  <cp:lastModifiedBy>PdWebAdm</cp:lastModifiedBy>
  <cp:lastPrinted>2012-01-26T12:03:00Z</cp:lastPrinted>
  <dcterms:modified xsi:type="dcterms:W3CDTF">2015-06-03T05:10:00Z</dcterms:modified>
  <cp:revision>6</cp:revision>
  <dc:subject/>
  <dc:title>様式第１号</dc:title>
</cp:coreProperties>
</file>