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庁 舎 見 学 依 頼 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 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桶川消防署長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right="480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依頼者　団　体　名</w:t>
      </w:r>
    </w:p>
    <w:p>
      <w:pPr>
        <w:pStyle w:val="Normal"/>
        <w:ind w:firstLine="48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氏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住　　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連　絡　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234315</wp:posOffset>
                </wp:positionV>
                <wp:extent cx="6235065" cy="36696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3669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8.45pt;width:490.9pt;height:288.9pt;mso-wrap-style:none;v-text-anchor:middle">
                <v:fill o:detectmouseclick="t" color2="#fefef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234315</wp:posOffset>
                </wp:positionV>
                <wp:extent cx="6235065" cy="233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8.45pt;width:490.9pt;height:18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234315</wp:posOffset>
                </wp:positionV>
                <wp:extent cx="1005840" cy="3669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6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8.45pt;width:79.15pt;height:288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内容で消防施設の見学をしたいので依頼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239395</wp:posOffset>
                </wp:positionV>
                <wp:extent cx="6235065" cy="1128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12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8.85pt;width:490.9pt;height:88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見 学 日 時　　　　　年　　月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　　　時　　分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　 時　　　分まで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3930</wp:posOffset>
                </wp:positionH>
                <wp:positionV relativeFrom="paragraph">
                  <wp:posOffset>10795</wp:posOffset>
                </wp:positionV>
                <wp:extent cx="5224780" cy="44704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4471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0.85pt;width:411.35pt;height:35.15pt;mso-wrap-style:none;v-text-anchor:middle">
                <v:fill o:detectmouseclick="t" type="solid" color2="black" opacity="0"/>
                <v:stroke color="#7f7f7f" weight="324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桶川消防署（桶川市北一丁目２５番２３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Segoe UI Emoji" w:hAnsi="Segoe UI Emoji" w:cs="Segoe UI Emoji" w:eastAsia="Segoe UI Emoji"/>
          <w:sz w:val="24"/>
          <w:szCs w:val="24"/>
        </w:rPr>
        <w:t>☎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48-773-119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桶川西分署（桶川市大字下日出谷５２８番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Segoe UI Emoji" w:hAnsi="Segoe UI Emoji" w:cs="Segoe UI Emoji" w:eastAsia="Segoe UI Emoji"/>
          <w:sz w:val="24"/>
          <w:szCs w:val="24"/>
        </w:rPr>
        <w:t>☎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48-788-011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9485</wp:posOffset>
                </wp:positionH>
                <wp:positionV relativeFrom="paragraph">
                  <wp:posOffset>31750</wp:posOffset>
                </wp:positionV>
                <wp:extent cx="522986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440" cy="68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5.55pt;margin-top:2.5pt;width:411.8pt;height:0.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9485</wp:posOffset>
                </wp:positionH>
                <wp:positionV relativeFrom="paragraph">
                  <wp:posOffset>20320</wp:posOffset>
                </wp:positionV>
                <wp:extent cx="5229860" cy="1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440" cy="18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55pt;margin-top:1.6pt;width:411.8pt;height:1.4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見学希望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内容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□車両見学　□記念撮影　□庁舎見学</w:t>
      </w:r>
    </w:p>
    <w:p>
      <w:pPr>
        <w:pStyle w:val="Normal"/>
        <w:ind w:firstLine="1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その他（　　　　　　　　　　　  　　　　　　　　）</w:t>
      </w:r>
    </w:p>
    <w:p>
      <w:pPr>
        <w:pStyle w:val="Normal"/>
        <w:ind w:firstLine="157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66040</wp:posOffset>
                </wp:positionV>
                <wp:extent cx="3175" cy="781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5.2pt;width:0.2pt;height:6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695</wp:posOffset>
                </wp:positionH>
                <wp:positionV relativeFrom="paragraph">
                  <wp:posOffset>104775</wp:posOffset>
                </wp:positionV>
                <wp:extent cx="35560" cy="4191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0" cy="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8.25pt;width:2.8pt;height: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24155</wp:posOffset>
                </wp:positionV>
                <wp:extent cx="6234430" cy="6877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7.65pt;width:490.85pt;height:54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希望する内容に□をして下さい。通常で所要時間９０分程度です。</w:t>
      </w:r>
    </w:p>
    <w:p>
      <w:pPr>
        <w:pStyle w:val="Normal"/>
        <w:ind w:firstLine="1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児　童・・・（　　　　名　　　　年生）（　　　班編成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見学者人数　 大　人・・・（　　　　名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引率者含）   【合　計　　　　名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26060</wp:posOffset>
                </wp:positionV>
                <wp:extent cx="6234430" cy="698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7.8pt;width:490.85pt;height:5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sz w:val="22"/>
        </w:rPr>
        <w:t>※見学者人数により班編成して最大３班まで対応可能で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担当者氏名 　担当者氏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　絡　先 　当日連絡先　　　　　　（　　　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38760</wp:posOffset>
                </wp:positionV>
                <wp:extent cx="623443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8.8pt;width:490.85pt;height:1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szCs w:val="21"/>
        </w:rPr>
        <w:t>※当日スケジュール把握のため、移動中に繋がる電話番号の記載をお願い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226060</wp:posOffset>
                </wp:positionV>
                <wp:extent cx="6234430" cy="706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70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7.8pt;width:490.85pt;height:5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駐車場利用希望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有（　　　　　　台）・　□無（移動手段　　　     　　　　　　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見学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関す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【その他希望・特記事項がありましたら記入して下さい。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打合せ事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245110</wp:posOffset>
                </wp:positionV>
                <wp:extent cx="6229985" cy="15817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58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19.3pt;width:490.5pt;height:124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245110</wp:posOffset>
                </wp:positionV>
                <wp:extent cx="1001395" cy="15786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57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19.3pt;width:78.8pt;height:124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本依頼書提出前に消防署へ電話で日程予約を行って下さい。</w:t>
      </w:r>
    </w:p>
    <w:p>
      <w:pPr>
        <w:pStyle w:val="Normal"/>
        <w:ind w:left="1807" w:hanging="180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見学案内をご覧いただき、余裕あるスケジュール組をするようお願いいたします。</w:t>
      </w:r>
    </w:p>
    <w:p>
      <w:pPr>
        <w:pStyle w:val="Normal"/>
        <w:ind w:left="157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見学中の施設内での安全管理及び事故等の責任は、原則依頼者が行って下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注意事項　　さい</w:t>
      </w:r>
    </w:p>
    <w:p>
      <w:pPr>
        <w:pStyle w:val="Normal"/>
        <w:ind w:left="1650" w:hanging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　　　　・災害発生等やむを得ない事情により、急に庁舎見学を中止、中断する場合があります。</w:t>
      </w:r>
    </w:p>
    <w:p>
      <w:pPr>
        <w:pStyle w:val="Normal"/>
        <w:ind w:left="1800" w:hanging="180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 ・その他の詳細事項は、消防署担当者の指示に従って下さい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ind w:left="1807" w:hanging="1807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24130</wp:posOffset>
                </wp:positionV>
                <wp:extent cx="6229985" cy="1860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1.9pt;width:490.5pt;height:14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210185</wp:posOffset>
                </wp:positionV>
                <wp:extent cx="247650" cy="1047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16.55pt;width:19.45pt;height:8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210185</wp:posOffset>
                </wp:positionV>
                <wp:extent cx="1394460" cy="1047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16.55pt;width:109.7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210185</wp:posOffset>
                </wp:positionV>
                <wp:extent cx="4596765" cy="10477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5pt;margin-top:16.55pt;width:361.9pt;height:8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消防署使用欄</w:t>
      </w:r>
    </w:p>
    <w:p>
      <w:pPr>
        <w:pStyle w:val="Normal"/>
        <w:ind w:left="1800" w:hanging="18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備考　□行事予定表入力　</w:t>
      </w:r>
    </w:p>
    <w:p>
      <w:pPr>
        <w:pStyle w:val="Normal"/>
        <w:ind w:left="1800" w:hanging="18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□その他（　　　　　　　　　　　　　　　　　　　　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付　　　　　　　　　　　　　当日担当：□消防　　課　□桶川西　　担当</w:t>
      </w:r>
    </w:p>
    <w:p>
      <w:pPr>
        <w:pStyle w:val="Normal"/>
        <w:ind w:left="1770" w:hanging="156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雨天対応：決行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止・延期（延期日程　　月　　日　　）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3:00Z</dcterms:created>
  <dc:creator>牛田　明</dc:creator>
  <dc:description/>
  <cp:keywords/>
  <dc:language>en-US</dc:language>
  <cp:lastModifiedBy>小澤　晴太</cp:lastModifiedBy>
  <cp:lastPrinted>2022-03-29T13:33:00Z</cp:lastPrinted>
  <dcterms:modified xsi:type="dcterms:W3CDTF">2022-03-29T07:43:00Z</dcterms:modified>
  <cp:revision>2</cp:revision>
  <dc:subject/>
  <dc:title/>
</cp:coreProperties>
</file>